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поративный турнир по бильяр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на  - 2009» на призы «Чемпионат. р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рамида свободная» 15.03.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20"/>
      </w:tblGrid>
      <w:tr>
        <w:trPr>
          <w:trHeight w:val="3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Цигельников Евгени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валь Дмитри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ремисин Павел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оманов Александр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Ящук Александр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липпов Кирилл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ечаев Пётр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иргер Эдуард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асенков Андре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румёнов Артём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Цигельников Александр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уйвенко Алексе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авчук Илья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липпов Илья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нанко Васили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обов Игорь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авельев Андре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рагин Игорь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нанко Дмитри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енисенко Серге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огов Вячеслав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лалаев Андрей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узякина Жанна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авосина Ол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ный судья турнира (международная категория)    Кадышев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47:00Z</dcterms:created>
  <dc:creator>Vladimir</dc:creator>
  <dc:description/>
  <dc:language>en-US</dc:language>
  <cp:lastModifiedBy>User1</cp:lastModifiedBy>
  <dcterms:modified xsi:type="dcterms:W3CDTF">2009-03-15T20:08:00Z</dcterms:modified>
  <cp:revision>3</cp:revision>
  <dc:subject/>
  <dc:title>Итоговый</dc:title>
</cp:coreProperties>
</file>