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4"/>
          <w:lang w:val="en-US" w:eastAsia="en-US"/>
        </w:rPr>
      </w:pPr>
      <w:r>
        <w:rPr>
          <w:b/>
          <w:bCs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747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b/>
          <w:b/>
          <w:bCs/>
          <w:sz w:val="34"/>
        </w:rPr>
      </w:pPr>
      <w:r>
        <w:rPr>
          <w:b/>
          <w:bCs/>
          <w:sz w:val="34"/>
        </w:rPr>
        <w:t xml:space="preserve">    </w:t>
      </w:r>
      <w:r>
        <w:rPr>
          <w:b/>
          <w:bCs/>
          <w:sz w:val="34"/>
        </w:rPr>
        <w:t xml:space="preserve">МКБС           </w:t>
      </w:r>
    </w:p>
    <w:p>
      <w:pPr>
        <w:pStyle w:val="Normal"/>
        <w:ind w:left="708" w:firstLine="708"/>
        <w:jc w:val="both"/>
        <w:rPr>
          <w:b/>
          <w:b/>
          <w:bCs/>
          <w:sz w:val="34"/>
        </w:rPr>
      </w:pPr>
      <w:r>
        <w:rPr>
          <w:b/>
          <w:bCs/>
          <w:sz w:val="34"/>
        </w:rPr>
        <w:t xml:space="preserve">    </w:t>
      </w:r>
      <w:r>
        <w:rPr>
          <w:b/>
          <w:bCs/>
          <w:sz w:val="34"/>
        </w:rPr>
        <w:t>Московская Конфедерация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sz w:val="34"/>
        </w:rPr>
      </w:pPr>
      <w:r>
        <w:rPr>
          <w:b/>
          <w:bCs/>
          <w:sz w:val="34"/>
        </w:rPr>
        <w:t xml:space="preserve">    </w:t>
      </w:r>
      <w:r>
        <w:rPr>
          <w:b/>
          <w:bCs/>
          <w:sz w:val="34"/>
        </w:rPr>
        <w:t>Бильярдного Спорта</w:t>
      </w:r>
    </w:p>
    <w:p>
      <w:pPr>
        <w:pStyle w:val="Normal"/>
        <w:spacing w:lineRule="auto" w:line="360"/>
        <w:ind w:left="708" w:firstLine="708"/>
        <w:jc w:val="both"/>
        <w:rPr>
          <w:sz w:val="34"/>
        </w:rPr>
      </w:pPr>
      <w:r>
        <w:rPr>
          <w:sz w:val="22"/>
        </w:rPr>
        <w:t xml:space="preserve">       </w:t>
      </w:r>
      <w:r>
        <w:rPr>
          <w:sz w:val="22"/>
        </w:rPr>
        <w:t>129090,Москва, 1-ый Коптельский пер., 10</w:t>
      </w:r>
    </w:p>
    <w:p>
      <w:pPr>
        <w:pStyle w:val="Normal"/>
        <w:spacing w:lineRule="atLeast" w:line="240"/>
        <w:ind w:left="708" w:firstLine="708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Тел./факс (095) 975-10-43</w:t>
      </w:r>
    </w:p>
    <w:p>
      <w:pPr>
        <w:pStyle w:val="Normal"/>
        <w:pBdr>
          <w:bottom w:val="single" w:sz="12" w:space="1" w:color="000000"/>
        </w:pBdr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d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o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do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dkbilliar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naro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left="708" w:firstLine="708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ind w:left="708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0"/>
        </w:rPr>
        <w:t>о соревнованиях по бильярдному спорту на 2006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Популяризация и развитие бильярдного спорта в г. Москве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обучения игре в бильярд желающих и подготовка квалифицированных спортсменов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классификационных соревнований в соответствии с Календарём 2006г. и оформление соответствующих спортивных разрядов и званий спортсменам и категорий судьям - членам МКБС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состава сборных команд МКБС для участия в соревнованиях ФБСР и международных соревнований по бильярдному спорту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и и место проведения соревнований</w:t>
      </w:r>
    </w:p>
    <w:p>
      <w:pPr>
        <w:pStyle w:val="Normal"/>
        <w:ind w:left="360" w:firstLine="348"/>
        <w:rPr/>
      </w:pPr>
      <w:r>
        <w:rPr/>
        <w:t>Соревнования  проводятся  в соответствии с Календарём официальных спортивных мероприятий МКБС на 2006г., утверждённым  Президентом МФБС и согласованным с Начальником Спортивного Управления Москомспорта.</w:t>
      </w:r>
    </w:p>
    <w:p>
      <w:pPr>
        <w:pStyle w:val="Normal"/>
        <w:ind w:left="360" w:firstLine="348"/>
        <w:rPr/>
      </w:pPr>
      <w:r>
        <w:rPr/>
        <w:t xml:space="preserve">Для каждого соревнования в Календаре  указываются сроки проведения соревнования, которые могут корректироваться в процессе их подготовки. Место и точное время проведения конкретных соревнований объявляются за месяц до их начала в Положении о соревновании и информационных справках, размещаемых в базовых бильярдных клубах МКБС и на сайтах Конфедерации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Руководство проведением соревнований</w:t>
      </w:r>
    </w:p>
    <w:p>
      <w:pPr>
        <w:pStyle w:val="Normal"/>
        <w:ind w:left="360" w:firstLine="348"/>
        <w:rPr/>
      </w:pPr>
      <w:r>
        <w:rPr/>
        <w:t>Общее руководство организацией и проведением соревнований осуществляется Москомспортом и Президиумом МКБС.</w:t>
      </w:r>
    </w:p>
    <w:p>
      <w:pPr>
        <w:pStyle w:val="Normal"/>
        <w:ind w:left="360" w:firstLine="348"/>
        <w:rPr/>
      </w:pPr>
      <w:r>
        <w:rPr/>
        <w:t>Непосредственное проведение соревнований возлагается на Исполнительную Дирекцию МКБС и, назначенную ей, коллегию судей.</w:t>
      </w:r>
    </w:p>
    <w:p>
      <w:pPr>
        <w:pStyle w:val="Normal"/>
        <w:ind w:left="360" w:firstLine="348"/>
        <w:rPr/>
      </w:pPr>
      <w:r>
        <w:rPr/>
        <w:t xml:space="preserve">Коллегия судей МКБС обеспечивает проведение соревнований в соответствии с действующими Правилами ФБСР. </w:t>
      </w:r>
    </w:p>
    <w:p>
      <w:pPr>
        <w:pStyle w:val="Normal"/>
        <w:ind w:left="360" w:firstLine="34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и соревнований</w:t>
      </w:r>
    </w:p>
    <w:p>
      <w:pPr>
        <w:pStyle w:val="Normal"/>
        <w:ind w:left="360" w:firstLine="348"/>
        <w:rPr/>
      </w:pPr>
      <w:r>
        <w:rPr/>
        <w:t>К соревнованиям допускаются члены МКБС, оплатившие предусмотренные сборы, а также граждане, не являющиеся членами других региональных ФБС - по согласованию с организатором соревнования.</w:t>
      </w:r>
    </w:p>
    <w:p>
      <w:pPr>
        <w:pStyle w:val="Normal"/>
        <w:ind w:left="360" w:firstLine="348"/>
        <w:rPr/>
      </w:pPr>
      <w:r>
        <w:rPr/>
        <w:t>Для регистрации на соревнование в мандатную комиссию представляются документы, удостоверяющие личность спортсмена и зачётная книжка члена МКБС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стема проведения соревнований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/>
      </w:pPr>
      <w:r>
        <w:rPr/>
        <w:t>Система проведения соревнований определяется Исполнительной Дирекцией МКБС и регулируется судейской коллегией в зависимости от: количества зарегистрированных участников,  спортивной базы (наличия бильярдных столов) и времени, запланированного на соревнование.</w:t>
      </w:r>
    </w:p>
    <w:p>
      <w:pPr>
        <w:pStyle w:val="Normal"/>
        <w:ind w:left="360" w:firstLine="348"/>
        <w:rPr/>
      </w:pPr>
      <w:r>
        <w:rPr/>
        <w:t>Победители и призёры соревнований награждаются соответствующими кубками, грамотами и ценными подарками, предусмотренными организатором для каждого конкретного соревнования. На отдельных соревнованиях могут предусматриваться призовые фонды, которые объявляются участникам перед началом соревнований.</w:t>
      </w:r>
    </w:p>
    <w:p>
      <w:pPr>
        <w:pStyle w:val="Normal"/>
        <w:ind w:left="360" w:firstLine="348"/>
        <w:rPr/>
      </w:pPr>
      <w:r>
        <w:rPr/>
        <w:t xml:space="preserve">По результатам классификационных соревнований МКБС их участникам присваиваются спортивные разряды и звания, в соответствии с Единой Всероссийской спортивной классификацией (ЕВСК), а также формируются сборные команды на Всероссийские и международные соревнования и рассчитывается рейтинг спортсменов в системе МКБС. </w:t>
      </w:r>
    </w:p>
    <w:p>
      <w:pPr>
        <w:pStyle w:val="Normal"/>
        <w:ind w:left="360" w:firstLine="348"/>
        <w:rPr/>
      </w:pPr>
      <w:r>
        <w:rPr/>
        <w:t>Разряды и звание оформляются Исполнительной Дирекцией МКБС через Комитет физической культуры и спорта города Моск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е соревнований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/>
      </w:pPr>
      <w:r>
        <w:rPr/>
        <w:t>Расходы по организации и проведению соревнований обеспечиваются финансированием со стороны Комитета физической культуры и спорта Москвы, а также за счёт  средств аккумулированных для этих целей Президиумом МКБС, в том числе, за счёт спонсорской поддержки организаций и частных л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язательные сборы с членов МКБС в 2006 г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48"/>
        <w:rPr/>
      </w:pPr>
      <w:r>
        <w:rPr/>
        <w:t>Членский годовой взнос обязателен для всех членов МКБС, размер его устанавливается Президиумом МКБС.</w:t>
      </w:r>
    </w:p>
    <w:p>
      <w:pPr>
        <w:pStyle w:val="Normal"/>
        <w:ind w:left="360" w:firstLine="348"/>
        <w:rPr/>
      </w:pPr>
      <w:r>
        <w:rPr/>
        <w:t>Члены сборных команд Москвы, заявленные на Всероссийские и международные соревнования, должны быть готовы к уплате дополнительного сбора в ФБСР за лицензию                                                                                                                  в размере 600 руб.</w:t>
      </w:r>
    </w:p>
    <w:p>
      <w:pPr>
        <w:pStyle w:val="Normal"/>
        <w:ind w:left="360" w:hanging="0"/>
        <w:rPr/>
      </w:pPr>
      <w:r>
        <w:rPr/>
        <w:tab/>
        <w:t xml:space="preserve">Отметки об уплате членского годового взноса вносятся в зачётные книжки членов МКБС должностными лицами Исполнительной Дирекции МКБС и заверяются печатью МКБС.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       </w:t>
      </w:r>
      <w:r>
        <w:rPr/>
        <w:t>Генеральный директор Исполнительной Дирекции МКБ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Турбин В.В.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34:00Z</dcterms:created>
  <dc:creator>O_Aksenova</dc:creator>
  <dc:description/>
  <dc:language>en-US</dc:language>
  <cp:lastModifiedBy>O_Aksenova</cp:lastModifiedBy>
  <cp:lastPrinted>2006-01-30T10:30:00Z</cp:lastPrinted>
  <dcterms:modified xsi:type="dcterms:W3CDTF">2006-01-30T07:34:00Z</dcterms:modified>
  <cp:revision>2</cp:revision>
  <dc:subject/>
  <dc:title>МФБС                                                                                    MFBS</dc:title>
</cp:coreProperties>
</file>