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</w:rPr>
        <w:t>ОБЪЯВЛЕНИЕ</w:t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МОСКОВСКАЯ ФЕДЕРАЦИЯ БИЛЬЯРДНОГО СПОРТ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Чемпионаты Москвы 2005 г. по бильярдным играм "Снукер" и "5 фишек" среди мужчин 22-23 октября 2005г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ервенства Москвы 2005г. по бильярдным играм "Снукер" и "5 фишек"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среди женщин и юношей ноябрь 2005г. </w:t>
      </w:r>
      <w:r>
        <w:rPr>
          <w:b/>
          <w:bCs/>
          <w:sz w:val="40"/>
          <w:lang w:val="en-US"/>
        </w:rPr>
        <w:t>(</w:t>
      </w:r>
      <w:r>
        <w:rPr>
          <w:b/>
          <w:bCs/>
          <w:sz w:val="40"/>
        </w:rPr>
        <w:t>дни - дополнительно</w:t>
      </w:r>
      <w:r>
        <w:rPr>
          <w:b/>
          <w:bCs/>
          <w:sz w:val="40"/>
          <w:lang w:val="en-US"/>
        </w:rPr>
        <w:t>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оревнования проводятся в клубе "Русская пирамида". Ленинградский проспект 39а, футбольный манеж ЦСКА. Телефон: 157-80-3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 соревнованиям допускаются только члены МФБС, оплатившие членские взносы за 2005г. Оформление членства в МФБС будет производиться во время регистрации на соревнования. При регистрации участники должны заполнить типовое заявление в Президиум МФБС о приёме в члены МФБС или перерегистрации членства в МФБС и сдать три фотокарточки 3/4 для оформления учётной карточки и членского билета. Директорат МФБС обеспечивает поощрительный возврат средств всем участникам соревнования в размере 500 рублей.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Предварительные заявки для участия в соревнованиях можно направлять в офис МФБС по телефону (факсу) 975-10-43 - секретарю МФБС </w:t>
      </w:r>
      <w:r>
        <w:rPr>
          <w:b/>
          <w:bCs/>
          <w:sz w:val="32"/>
          <w:lang w:val="en-US"/>
        </w:rPr>
        <w:t>c</w:t>
      </w:r>
      <w:r>
        <w:rPr>
          <w:b/>
          <w:bCs/>
          <w:sz w:val="32"/>
        </w:rPr>
        <w:t xml:space="preserve"> 10 до 15 часов.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Окончательная регистрация будет проводиться в первые дни соревнований с 10 часов, после чего будет произведена жеребьёвка. Начало соревнований в 11 часов.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Подробная информация на сайте: </w:t>
      </w:r>
      <w:r>
        <w:rPr>
          <w:b/>
          <w:bCs/>
          <w:sz w:val="32"/>
          <w:lang w:val="en-US"/>
        </w:rPr>
        <w:t>vdkbilliard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/>
        </w:rPr>
        <w:t>narod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6:56:00Z</dcterms:created>
  <dc:creator>Kadyshev Vladimir Vladimirovich</dc:creator>
  <dc:description/>
  <dc:language>en-US</dc:language>
  <cp:lastModifiedBy>Kadyshev Vladimir Vladimirovich</cp:lastModifiedBy>
  <dcterms:modified xsi:type="dcterms:W3CDTF">2005-10-16T07:24:00Z</dcterms:modified>
  <cp:revision>3</cp:revision>
  <dc:subject/>
  <dc:title>ОБЪЯВЛЕНИЕ</dc:title>
</cp:coreProperties>
</file>